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Neue Bücher zur (Arbeits-)Migration aus Italien und aus der Türkei.</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Söhne des Südens“</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ein paar Jahrzehnten waren es die Italiener, später Türken, Tamilen, Menschen aus den Ländern des ehemaligen Jugoslawiens, heute schlägt vorab Flüchtlingen aus Nordafrika geballte Schweizer Ausländerfeindlichkeit entgegen. Der Migration aus Italien und aus der Türkei widmen sich zwei aufschlussreiche neue Bü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Zwischen der Nachkriegsmigration aus Italien und jener aus der Türkei gibt es Parallelen, aber auch gewichtige Unterschiede. Hans-Lukas Keiser benennt die Spezifika der türkischen Zuwanderung: „Zu nennen sind neben der Absenz eines Anwerbeabkommens akute politische Konflikte und wirtschaftliche Probleme im Herkunftsland bis Ende der 199oer Jahre; damit verknüpft, nach dem Militärputsch von 1980, eine grosse Zahl von Asylgesuchen und ernsthafte diplomatische Friktionen.“ Der Sammelband „Neue Menschenlandschaften“ nimmt folgerichtig auch (ethnische und religiöse) Minderheiten (wie die AlevitInnen und die Kurden) ins Blickfeld – und das Minarett von Wangen, an dem die Vorgeschichte der Minarettverbotsinitiative aufgeroll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Wichtig ist auch dies: Sowohl in Italien wie in der Türkei fand gleichzeitig mit der Auswanderungsbewegung eine starke Binnenmigration statt, in Italien vom Süden in den Norden, in der Türkei von Ost nach West. In grösserer Zahl kamen Arbeitskräfte aus der Türkei erst ab 1965 in die Schweiz, wobei die Einwanderung der „frühen Jahre“ vor allem aus den urbanen Industrieregionen der westlichen Türkei stammte. Ähnliche Phänomene kennzeichnen ein gutes Jahrzehnt früher die Migration aus Italien, an der zunächst die Norditaliener den grössten Anteil hatten. Aber schon 1961 mussten die Schweizer Arbeitgeber „in noch grösserem Umfang Arbeitskräfte aus weiter entfernten Gebieten, vor allem aus Süditalien und Spanien, zu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iolinos Italien-Buch ist eine Art kollektive Biografie der italienischen Migrantinnen und Migranten der Nachkriegsjahrzehnte, gewidmet, „den unzähligen Protagonisten dieser anonymen Geschichten“ (und einer namentlich bekannten: der Mutter des Autors). Auch die Selbstorganisation der Zugewanderten ist darin Thema, ihre Verbände und ihre Versuche, sich gegen fremdenfeindliche Anwürfe zur Wehr zu setzen. Mitgeliefert wird dabei die Erklärung für das Schimpfwort „Tschingg“: Es ist die Zahl Fünf, wie sie bei dem in allen Mittelmeerländern beliebten „Morra“ gerufen wird - einem Fingerspiel, das unserem „Schere Stein Papier“ verwandt ist und dessen Verbot Bahnhofbuffets damals landauf landab ausschilder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reies Ermessen.</w:t>
        <w:br/>
      </w:r>
      <w:r>
        <w:rPr>
          <w:rFonts w:cs="Arial" w:ascii="Arial" w:hAnsi="Arial"/>
          <w:sz w:val="20"/>
          <w:szCs w:val="20"/>
          <w:lang w:val="de-CH"/>
        </w:rPr>
        <w:t>Die „geordnete“ Zuwanderung aus dem südlichen Nachbarland setzt direkt nach dem Zweiten Weltkrieg ein: 1947 erteilten die Bundesbehörden 150‘000 italienischen Arbeitern Einreise- und Aufenthaltsbewilligung; i948 wurde der erste Anwerbevertrag abgeschlossen. Bis in die 1960er Jahre galt beidseits die Annahme einer baldigen Rückkehr - gemäss „Rotationsprinzip“ sollten die ausländischen Arbeitskräfte nach zwei oder drei Jahren zurückreisen und durch neue ersetzt werden. Mit dem „Italienerabkommen“ von 1964 änderte sich die Politik: Jahresaufenthaltern wurde der Familiennachzug erleichtert, für Saisonniers gab es eine Verkürzung der Frist zur Erlangung des Jahresaufenthalter-Status. Aber „diese Konzessionen waren an Bedingungen geknüpft, die den schweizerischen Autoritäten einen grossen Ermessensspielraum boten, sodass sie selten verwirklicht wurden“ - beispielsweise war eine „angemessene Wohnung“ für den Familiennachzug Voraussetzung. Was darunter zu verstehen war, entschied in freier Willkür die Fremdenpolizei.</w:t>
      </w:r>
    </w:p>
    <w:p>
      <w:pPr>
        <w:pStyle w:val="Normal"/>
        <w:autoSpaceDE w:val="false"/>
        <w:spacing w:before="0" w:after="120"/>
        <w:rPr>
          <w:rFonts w:ascii="Arial" w:hAnsi="Arial" w:cs="Arial"/>
          <w:sz w:val="20"/>
          <w:szCs w:val="20"/>
          <w:lang w:val="de-CH"/>
        </w:rPr>
      </w:pPr>
      <w:r>
        <w:rPr>
          <w:rFonts w:cs="Arial" w:ascii="Arial" w:hAnsi="Arial"/>
          <w:sz w:val="20"/>
          <w:szCs w:val="20"/>
          <w:lang w:val="de-CH"/>
        </w:rPr>
        <w:t>Maiolino zeigt auf, „dass sich ab 1964 die Ausländerfrage von der Fremdarbeiterfrage zu einer Fremdenfrage mit Betonung auf der Bewahrung und dem Schutz der schweizerischen Kultur vor der Überfremdung durch Süditaliener gewandelt hatte“. Die Nationale Aktion suchte politischen Profit aus dem Problem zu schlagen und sprach von „artfremdem Gewächs“, die Stimmung war aufgeheizt: „Die Italiener wurden als kulturfremde Eindringlinge betrachtet, die sich den schweizerischen Sitten und Gebräuchen nicht unterordnen wollten und das friedliche Zusammenleben in der Schweiz bedrohten. Ihr lautes Sprechen und Singen, ihre Zusammenkünfte in den Bahnhofshallen von Bern, Basel oder Zürich sowie ihr unanständiges Benehmen gegenüber jungen Schweizerinnen waren nur einige von vielen Merkmalen, die diesen ‚braunen Söhnen des Südens‘, wie Schwarzenbach sie nannte, zugeschrieben wurden.“ Zudem wurden die Italiener oft auch zu einer politischen Bedrohung stilisiert, indem ihnen kommunistische Umsturzpläne unterstellt wurden. Das Nein zur extremen Schwarzenbach-Initiative fiel 1970 (bei sehr hoher Stimmbeteiligung) relativ knapp 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 Rolle der Gewerkschaften in jenen Jahren ist zumindest zwiespältig. Gerade hinsichtlich der Gewerkschaften mangelt es Maiolinos Buch aber womöglich ein wenig an Tiefenschärfe. Der „türkische“ Sammelband ist stärker wissenschaftlich orientiert und in einzelne Aufsätze gegliedert. Deutlich wird in beiden Büchern erstens die Kontinuität des fremdenfeindlichen Diskurses. Und zweitens dessen Absurdität angesichts der Unvermeidbarkeit von Migration und angesichts der langfristigen Erfolgsgeschichte, die sie auch in der Schweiz und für die Schweiz darstellt - und das nicht nur wegen wohltuender kulinarischer Einflüsse. In der Rückschau wird vielleicht noch deutlicher, welch hässliches Gesicht die Schweiz ihrer Migrationsbevölkerung gezeigt hat. Und noch zeigt: „Die Rollen sind geblieben, nur die Darsteller haben gewechs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Mustafa Ideli, Virginia Suter-Reich und Hans-Lukas Kieser (Hg.): Neue Menschenlandschaften. Migration Türkei-Schweiz 1961-2011, Zürich (Chronos-Verlag) 2011. 404 Seiten, etwa 50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gela Maiolino: Als die Italiener noch Tschinggen waren. Der Widerstand gegen die Schwarzenbach-Initiative, Zürich (Rotpunktverlag) 2011. 287 Seiten, etwa 40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tere Neuerscheinung zum Thema: Brigitta Gerber und Damir Skenderovic (Hg.: Für eine offene Schweiz. Recht, Debatten, Akteure, Zürich (Chronos-Verlag) 2011. Total 384 Seiten in 3 Bänden im Schuber, etwa 50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Christoph Schlat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VPOD-Magazin, Februar 2012.</w:t>
        <w:br/>
        <w:t>VPOD Schweiz &gt; Nationale Aktion. Schwarzenbach-Initiative.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3:00Z</dcterms:created>
  <dc:creator>Beat Schaffer</dc:creator>
  <dc:description/>
  <dc:language>en-US</dc:language>
  <cp:lastModifiedBy>Beat Schaffer</cp:lastModifiedBy>
  <dcterms:modified xsi:type="dcterms:W3CDTF">2012-02-20T12:33:00Z</dcterms:modified>
  <cp:revision>2</cp:revision>
  <dc:subject/>
  <dc:title/>
</cp:coreProperties>
</file>